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is a Job Scheduler and/or Menu system for use on MS-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. Use the BRAIN to run any program or batch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r night; manually or according to a schedule. The BRAIN can als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nu system, allowing you to select then run a job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was developed to facilitate the maintenance,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hat many businesses experience. DAYO BRAIN schedule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routines at pre-selected date and/or times.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dom to run tedious and/or time consuming programs, ie: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archives and indexes, at what would normally be non-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ie: at night &amp; weekends). This will allow you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since your work will continue when you aren't even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ose maintenance routines when you are there! Have you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on the printer when you get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Program &amp; File Manag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